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sprzętu, które będzie użyty do  wykonywania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08"/>
        <w:gridCol w:w="2314"/>
        <w:gridCol w:w="42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 sprzę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własnośc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ośnik kosz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ęszczarka do grun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waga ! </w:t>
      </w:r>
      <w:r>
        <w:rPr>
          <w:rFonts w:cs="Verdana" w:ascii="Verdana" w:hAnsi="Verdana"/>
          <w:sz w:val="20"/>
          <w:szCs w:val="20"/>
        </w:rPr>
        <w:t>do wykazu należy dołączyć dokumenty potwierdzające dysponowanie sprzętem  ( kserokopi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70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i/>
        <w:i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udowa hali sportowej wraz z centrum dydaktycznym oraz kompleksu boisk </w:t>
      <w:br/>
      <w:t xml:space="preserve">przy Zespole Szkół w Ujeździe, ul. Rokicińsk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spacing w:before="120" w:after="0"/>
      <w:jc w:val="right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Budowa oświetlenia ulicznego typu parkowego</w:t>
    </w:r>
  </w:p>
  <w:p>
    <w:pPr>
      <w:pStyle w:val="Header"/>
      <w:jc w:val="right"/>
      <w:rPr/>
    </w:pPr>
    <w:r>
      <w:rPr>
        <w:rFonts w:cs="Verdana" w:ascii="Verdana" w:hAnsi="Verdana"/>
        <w:b/>
        <w:color w:val="808080"/>
        <w:sz w:val="16"/>
        <w:szCs w:val="16"/>
      </w:rPr>
      <w:t>w miejscowości Ujazd ulica  Wodna  i ulica Cmentarna</w:t>
    </w:r>
    <w:r>
      <w:rPr>
        <w:rFonts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6:00Z</dcterms:created>
  <dc:creator>Urząd Gminy Ujazd</dc:creator>
  <dc:description/>
  <cp:keywords/>
  <dc:language>en-US</dc:language>
  <cp:lastModifiedBy>Admin</cp:lastModifiedBy>
  <cp:lastPrinted>2008-09-18T19:11:00Z</cp:lastPrinted>
  <dcterms:modified xsi:type="dcterms:W3CDTF">2008-09-23T08:22:00Z</dcterms:modified>
  <cp:revision>3</cp:revision>
  <dc:subject/>
  <dc:title>………………………………………</dc:title>
</cp:coreProperties>
</file>